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3782695</wp:posOffset>
                </wp:positionV>
                <wp:extent cx="2026920" cy="4705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297.8pt;width:159.55pt;height:37pt;mso-wrap-style:none;v-text-anchor:middle;rotation:270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3785235</wp:posOffset>
                </wp:positionV>
                <wp:extent cx="2026920" cy="464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298.05pt;width:159.55pt;height:36.55pt;mso-wrap-style:none;v-text-anchor:middle;rotation:270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922270</wp:posOffset>
                </wp:positionV>
                <wp:extent cx="5429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30.1pt" to="48.45pt,23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2922270</wp:posOffset>
                </wp:positionV>
                <wp:extent cx="0" cy="21717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230.1pt" to="48.5pt,40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5093970</wp:posOffset>
                </wp:positionV>
                <wp:extent cx="5429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01.1pt" to="48.45pt,40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0</wp:posOffset>
                </wp:positionH>
                <wp:positionV relativeFrom="paragraph">
                  <wp:posOffset>2922270</wp:posOffset>
                </wp:positionV>
                <wp:extent cx="4445" cy="216789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16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30.1pt" to="430.3pt,40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080</wp:posOffset>
                </wp:positionH>
                <wp:positionV relativeFrom="paragraph">
                  <wp:posOffset>5093970</wp:posOffset>
                </wp:positionV>
                <wp:extent cx="54292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401.1pt" to="473.1pt,40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6080</wp:posOffset>
                </wp:positionH>
                <wp:positionV relativeFrom="paragraph">
                  <wp:posOffset>2922270</wp:posOffset>
                </wp:positionV>
                <wp:extent cx="54292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30.1pt" to="473.1pt,23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822960</wp:posOffset>
                </wp:positionV>
                <wp:extent cx="2962275" cy="3185160"/>
                <wp:effectExtent l="1270" t="14605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1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59" h="10800">
                              <a:moveTo>
                                <a:pt x="10800" y="0"/>
                              </a:moveTo>
                              <a:arcTo wR="10800" hR="10800" stAng="-5400000" swAng="4209796"/>
                              <a:lnTo>
                                <a:pt x="10800" y="10800"/>
                              </a:lnTo>
                              <a:close/>
                            </a:path>
                            <a:path fill="none" w="10159" h="10800">
                              <a:moveTo>
                                <a:pt x="10800" y="0"/>
                              </a:moveTo>
                              <a:arcTo wR="10800" hR="10800" stAng="-5400000" swAng="420979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59,10800" path="l0,21600xee" stroked="t" o:allowincell="f" style="position:absolute;margin-left:238.75pt;margin-top:64.8pt;width:233.2pt;height:250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822960</wp:posOffset>
                </wp:positionV>
                <wp:extent cx="2962275" cy="3185160"/>
                <wp:effectExtent l="13970" t="1460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2440" cy="31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59" h="10800">
                              <a:moveTo>
                                <a:pt x="10800" y="0"/>
                              </a:moveTo>
                              <a:arcTo wR="10800" hR="10800" stAng="-5400000" swAng="4209796"/>
                              <a:lnTo>
                                <a:pt x="10800" y="10800"/>
                              </a:lnTo>
                              <a:close/>
                            </a:path>
                            <a:path fill="none" w="10159" h="10800">
                              <a:moveTo>
                                <a:pt x="10800" y="0"/>
                              </a:moveTo>
                              <a:arcTo wR="10800" hR="10800" stAng="-5400000" swAng="420979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59,10800" path="l0,21600xee" stroked="t" o:allowincell="f" style="position:absolute;margin-left:5.75pt;margin-top:64.8pt;width:233.2pt;height:250.7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015</wp:posOffset>
                </wp:positionH>
                <wp:positionV relativeFrom="paragraph">
                  <wp:posOffset>4008120</wp:posOffset>
                </wp:positionV>
                <wp:extent cx="2962275" cy="3185160"/>
                <wp:effectExtent l="1270" t="0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2440" cy="31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59" h="10800">
                              <a:moveTo>
                                <a:pt x="10800" y="0"/>
                              </a:moveTo>
                              <a:arcTo wR="10800" hR="10800" stAng="-5400000" swAng="4209796"/>
                              <a:lnTo>
                                <a:pt x="10800" y="10800"/>
                              </a:lnTo>
                              <a:close/>
                            </a:path>
                            <a:path fill="none" w="10159" h="10800">
                              <a:moveTo>
                                <a:pt x="10800" y="0"/>
                              </a:moveTo>
                              <a:arcTo wR="10800" hR="10800" stAng="-5400000" swAng="420979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59,10800" path="l0,21600xee" stroked="t" o:allowincell="f" style="position:absolute;margin-left:239.45pt;margin-top:315.6pt;width:233.2pt;height:250.7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4008120</wp:posOffset>
                </wp:positionV>
                <wp:extent cx="2962275" cy="3185160"/>
                <wp:effectExtent l="13970" t="0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62440" cy="31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59" h="10800">
                              <a:moveTo>
                                <a:pt x="10800" y="0"/>
                              </a:moveTo>
                              <a:arcTo wR="10800" hR="10800" stAng="-5400000" swAng="4209796"/>
                              <a:lnTo>
                                <a:pt x="10800" y="10800"/>
                              </a:lnTo>
                              <a:close/>
                            </a:path>
                            <a:path fill="none" w="10159" h="10800">
                              <a:moveTo>
                                <a:pt x="10800" y="0"/>
                              </a:moveTo>
                              <a:arcTo wR="10800" hR="10800" stAng="-5400000" swAng="420979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59,10800" path="l0,21600xee" stroked="t" o:allowincell="f" style="position:absolute;margin-left:5.7pt;margin-top:315.6pt;width:233.2pt;height:250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4297680</wp:posOffset>
                </wp:positionV>
                <wp:extent cx="1085850" cy="204597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5760" cy="20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7pt;margin-top:338.4pt;width:85.45pt;height:161.05pt;mso-wrap-style:none;v-text-anchor:middle;rotation:180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770</wp:posOffset>
                </wp:positionH>
                <wp:positionV relativeFrom="paragraph">
                  <wp:posOffset>3935730</wp:posOffset>
                </wp:positionV>
                <wp:extent cx="144780" cy="1447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65.1pt;margin-top:309.9pt;width:11.35pt;height:11.3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ragraph">
                  <wp:posOffset>3813810</wp:posOffset>
                </wp:positionV>
                <wp:extent cx="144780" cy="144780"/>
                <wp:effectExtent l="1079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88.85pt;margin-top:300.3pt;width:11.35pt;height:11.35pt;flip:x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845</wp:posOffset>
                </wp:positionH>
                <wp:positionV relativeFrom="paragraph">
                  <wp:posOffset>3790950</wp:posOffset>
                </wp:positionV>
                <wp:extent cx="434340" cy="4343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22.35pt;margin-top:298.5pt;width:34.15pt;height:34.15pt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340</wp:posOffset>
                </wp:positionH>
                <wp:positionV relativeFrom="paragraph">
                  <wp:posOffset>4008120</wp:posOffset>
                </wp:positionV>
                <wp:extent cx="64789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15.6pt" to="495.9pt,31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185</wp:posOffset>
                </wp:positionH>
                <wp:positionV relativeFrom="paragraph">
                  <wp:posOffset>4361815</wp:posOffset>
                </wp:positionV>
                <wp:extent cx="144780" cy="14160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56.55pt;margin-top:343.45pt;width:11.35pt;height:11.1pt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7058025</wp:posOffset>
                </wp:positionV>
                <wp:extent cx="254000" cy="750570"/>
                <wp:effectExtent l="12065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55.75pt" to="330.6pt,61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3474720</wp:posOffset>
                </wp:positionV>
                <wp:extent cx="137160" cy="14986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25.2pt;margin-top:273.6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4418965</wp:posOffset>
                </wp:positionV>
                <wp:extent cx="137160" cy="149860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3.95pt;margin-top:347.95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340</wp:posOffset>
                </wp:positionH>
                <wp:positionV relativeFrom="paragraph">
                  <wp:posOffset>1513205</wp:posOffset>
                </wp:positionV>
                <wp:extent cx="116205" cy="109220"/>
                <wp:effectExtent l="6985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.2pt;margin-top:119.15pt;width:9.1pt;height:8.55pt;mso-wrap-style:none;v-text-anchor:middle">
                <v:fill o:detectmouseclick="t" type="solid" color2="#3300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3865</wp:posOffset>
                </wp:positionH>
                <wp:positionV relativeFrom="paragraph">
                  <wp:posOffset>6434455</wp:posOffset>
                </wp:positionV>
                <wp:extent cx="111760" cy="10858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34.95pt;margin-top:506.65pt;width:8.75pt;height:8.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360</wp:posOffset>
                </wp:positionH>
                <wp:positionV relativeFrom="paragraph">
                  <wp:posOffset>4958715</wp:posOffset>
                </wp:positionV>
                <wp:extent cx="470535" cy="21717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17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6.8pt;margin-top:390.45pt;width:37pt;height:17.05pt;mso-wrap-style:none;v-text-anchor:middle">
                <v:fill o:detectmouseclick="t" type="solid" color2="red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0135</wp:posOffset>
                </wp:positionH>
                <wp:positionV relativeFrom="paragraph">
                  <wp:posOffset>4958715</wp:posOffset>
                </wp:positionV>
                <wp:extent cx="470535" cy="21717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17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5.05pt;margin-top:390.45pt;width:37pt;height:17.05pt;mso-wrap-style:none;v-text-anchor:middle">
                <v:fill o:detectmouseclick="t" type="solid" color2="red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3205</wp:posOffset>
                </wp:positionH>
                <wp:positionV relativeFrom="paragraph">
                  <wp:posOffset>5139055</wp:posOffset>
                </wp:positionV>
                <wp:extent cx="1556385" cy="1411605"/>
                <wp:effectExtent l="0" t="63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404.65pt" to="441.65pt,51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535</wp:posOffset>
                </wp:positionH>
                <wp:positionV relativeFrom="paragraph">
                  <wp:posOffset>1981200</wp:posOffset>
                </wp:positionV>
                <wp:extent cx="137160" cy="14986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7.05pt;margin-top:156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2715</wp:posOffset>
                </wp:positionH>
                <wp:positionV relativeFrom="paragraph">
                  <wp:posOffset>1981200</wp:posOffset>
                </wp:positionV>
                <wp:extent cx="137160" cy="149860"/>
                <wp:effectExtent l="6350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10.45pt;margin-top:156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535</wp:posOffset>
                </wp:positionH>
                <wp:positionV relativeFrom="paragraph">
                  <wp:posOffset>5817870</wp:posOffset>
                </wp:positionV>
                <wp:extent cx="137160" cy="149860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7.05pt;margin-top:458.1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8910</wp:posOffset>
                </wp:positionH>
                <wp:positionV relativeFrom="paragraph">
                  <wp:posOffset>5817870</wp:posOffset>
                </wp:positionV>
                <wp:extent cx="137160" cy="149860"/>
                <wp:effectExtent l="635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13.3pt;margin-top:458.1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7840</wp:posOffset>
                </wp:positionH>
                <wp:positionV relativeFrom="paragraph">
                  <wp:posOffset>5636895</wp:posOffset>
                </wp:positionV>
                <wp:extent cx="325755" cy="330835"/>
                <wp:effectExtent l="10160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08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39.2pt;margin-top:443.85pt;width:25.6pt;height:26pt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5636895</wp:posOffset>
                </wp:positionV>
                <wp:extent cx="325755" cy="33083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08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2.6pt;margin-top:443.85pt;width:25.6pt;height:26pt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950</wp:posOffset>
                </wp:positionH>
                <wp:positionV relativeFrom="paragraph">
                  <wp:posOffset>5899785</wp:posOffset>
                </wp:positionV>
                <wp:extent cx="976630" cy="796290"/>
                <wp:effectExtent l="3175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68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4.55pt" to="125.35pt,5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8335</wp:posOffset>
                </wp:positionH>
                <wp:positionV relativeFrom="paragraph">
                  <wp:posOffset>4922520</wp:posOffset>
                </wp:positionV>
                <wp:extent cx="2244090" cy="58864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58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387.6pt;width:176.65pt;height:46.3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650</wp:posOffset>
                </wp:positionH>
                <wp:positionV relativeFrom="paragraph">
                  <wp:posOffset>6505575</wp:posOffset>
                </wp:positionV>
                <wp:extent cx="5429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512.25pt" to="262.2pt,512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015</wp:posOffset>
                </wp:positionH>
                <wp:positionV relativeFrom="paragraph">
                  <wp:posOffset>641985</wp:posOffset>
                </wp:positionV>
                <wp:extent cx="0" cy="68770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0.55pt" to="239.45pt,59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1455</wp:posOffset>
                </wp:positionH>
                <wp:positionV relativeFrom="paragraph">
                  <wp:posOffset>1583055</wp:posOffset>
                </wp:positionV>
                <wp:extent cx="54292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24.65pt" to="259.35pt,124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8100</wp:posOffset>
                </wp:positionH>
                <wp:positionV relativeFrom="paragraph">
                  <wp:posOffset>3935730</wp:posOffset>
                </wp:positionV>
                <wp:extent cx="144780" cy="144780"/>
                <wp:effectExtent l="1079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03pt;margin-top:309.9pt;width:11.35pt;height:11.35pt;flip:x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2820</wp:posOffset>
                </wp:positionH>
                <wp:positionV relativeFrom="paragraph">
                  <wp:posOffset>3807460</wp:posOffset>
                </wp:positionV>
                <wp:extent cx="144780" cy="14478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76.6pt;margin-top:299.8pt;width:11.35pt;height:11.35pt;flip:x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5855</wp:posOffset>
                </wp:positionH>
                <wp:positionV relativeFrom="paragraph">
                  <wp:posOffset>5271135</wp:posOffset>
                </wp:positionV>
                <wp:extent cx="144780" cy="144780"/>
                <wp:effectExtent l="10160" t="1016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88.65pt;margin-top:415.05pt;width:11.35pt;height:11.35pt;flip:x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3295</wp:posOffset>
                </wp:positionH>
                <wp:positionV relativeFrom="paragraph">
                  <wp:posOffset>5271135</wp:posOffset>
                </wp:positionV>
                <wp:extent cx="144780" cy="144780"/>
                <wp:effectExtent l="10795" t="10160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75.85pt;margin-top:415.05pt;width:11.35pt;height:11.35pt;flip:x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290</wp:posOffset>
                </wp:positionH>
                <wp:positionV relativeFrom="paragraph">
                  <wp:posOffset>3655695</wp:posOffset>
                </wp:positionV>
                <wp:extent cx="1623060" cy="191833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91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287.85pt;width:127.75pt;height:151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5695</wp:posOffset>
                </wp:positionH>
                <wp:positionV relativeFrom="paragraph">
                  <wp:posOffset>3655695</wp:posOffset>
                </wp:positionV>
                <wp:extent cx="1623060" cy="1918335"/>
                <wp:effectExtent l="9525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91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5pt;margin-top:287.85pt;width:127.75pt;height:151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095</wp:posOffset>
                </wp:positionH>
                <wp:positionV relativeFrom="paragraph">
                  <wp:posOffset>3813810</wp:posOffset>
                </wp:positionV>
                <wp:extent cx="144780" cy="1447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9.85pt;margin-top:300.3pt;width:11.35pt;height:11.3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9020</wp:posOffset>
                </wp:positionH>
                <wp:positionV relativeFrom="paragraph">
                  <wp:posOffset>3820160</wp:posOffset>
                </wp:positionV>
                <wp:extent cx="144780" cy="149225"/>
                <wp:effectExtent l="6985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82.6pt;margin-top:300.8pt;width:11.35pt;height:11.7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650</wp:posOffset>
                </wp:positionH>
                <wp:positionV relativeFrom="paragraph">
                  <wp:posOffset>5271135</wp:posOffset>
                </wp:positionV>
                <wp:extent cx="144780" cy="144780"/>
                <wp:effectExtent l="6350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9.5pt;margin-top:415.05pt;width:11.35pt;height:11.3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0130</wp:posOffset>
                </wp:positionH>
                <wp:positionV relativeFrom="paragraph">
                  <wp:posOffset>5276215</wp:posOffset>
                </wp:positionV>
                <wp:extent cx="144780" cy="144780"/>
                <wp:effectExtent l="6350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81.9pt;margin-top:415.45pt;width:11.35pt;height:11.3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9065</wp:posOffset>
                </wp:positionH>
                <wp:positionV relativeFrom="paragraph">
                  <wp:posOffset>4361815</wp:posOffset>
                </wp:positionV>
                <wp:extent cx="144780" cy="141605"/>
                <wp:effectExtent l="9525" t="10160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10.95pt;margin-top:343.45pt;width:11.35pt;height:11.1pt;mso-wrap-style:none;v-text-anchor:middle"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1360</wp:posOffset>
                </wp:positionH>
                <wp:positionV relativeFrom="paragraph">
                  <wp:posOffset>1730375</wp:posOffset>
                </wp:positionV>
                <wp:extent cx="2099310" cy="173736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737360"/>
                          <a:chOff x="0" y="0"/>
                          <a:chExt cx="2099160" cy="1737360"/>
                        </a:xfrm>
                      </wpg:grpSpPr>
                      <wps:wsp>
                        <wps:cNvSpPr/>
                        <wps:spPr>
                          <a:xfrm rot="5400000">
                            <a:off x="180720" y="-180720"/>
                            <a:ext cx="1737360" cy="209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45160"/>
                            <a:ext cx="144720" cy="141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763200"/>
                            <a:ext cx="144720" cy="141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2pt;width:148.3pt;height:165.3pt" coordorigin="3420,2440" coordsize="2966,3306">
                <v:rect id="shape_0" stroked="t" o:allowincell="f" style="position:absolute;left:3421;top:2440;width:2735;height:3305;mso-wrap-style:none;v-text-anchor:middle;rotation:90">
                  <v:fill o:detectmouseclick="t" on="false"/>
                  <v:stroke color="black" weight="19080" dashstyle="shortdot" joinstyle="miter" endcap="flat"/>
                  <w10:wrap type="none"/>
                </v:rect>
                <v:oval id="shape_0" fillcolor="aqua" stroked="t" o:allowincell="f" style="position:absolute;left:6157;top:3111;width:227;height:222;mso-wrap-style:none;v-text-anchor:middle">
                  <v:fill o:detectmouseclick="t" type="solid" color2="red"/>
                  <v:stroke color="black" weight="19080" joinstyle="miter" endcap="flat"/>
                  <w10:wrap type="none"/>
                </v:oval>
                <v:oval id="shape_0" fillcolor="aqua" stroked="t" o:allowincell="f" style="position:absolute;left:6157;top:3927;width:227;height:222;mso-wrap-style:none;v-text-anchor:middle">
                  <v:fill o:detectmouseclick="t" type="solid" color2="red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6430</wp:posOffset>
                </wp:positionH>
                <wp:positionV relativeFrom="paragraph">
                  <wp:posOffset>3257550</wp:posOffset>
                </wp:positionV>
                <wp:extent cx="288290" cy="533400"/>
                <wp:effectExtent l="0" t="254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56.5pt" to="273.55pt,29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0545</wp:posOffset>
                </wp:positionH>
                <wp:positionV relativeFrom="paragraph">
                  <wp:posOffset>1339215</wp:posOffset>
                </wp:positionV>
                <wp:extent cx="312420" cy="173990"/>
                <wp:effectExtent l="635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05.45pt" to="267.9pt,1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0545</wp:posOffset>
                </wp:positionH>
                <wp:positionV relativeFrom="paragraph">
                  <wp:posOffset>6537325</wp:posOffset>
                </wp:positionV>
                <wp:extent cx="240030" cy="230505"/>
                <wp:effectExtent l="0" t="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514.75pt" to="262.2pt,53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0410</wp:posOffset>
                </wp:positionH>
                <wp:positionV relativeFrom="paragraph">
                  <wp:posOffset>1730375</wp:posOffset>
                </wp:positionV>
                <wp:extent cx="137160" cy="14986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58.3pt;margin-top:136.25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175</wp:posOffset>
                </wp:positionH>
                <wp:positionV relativeFrom="paragraph">
                  <wp:posOffset>1760220</wp:posOffset>
                </wp:positionV>
                <wp:extent cx="137160" cy="149860"/>
                <wp:effectExtent l="6350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0.25pt;margin-top:138.6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4200</wp:posOffset>
                </wp:positionH>
                <wp:positionV relativeFrom="paragraph">
                  <wp:posOffset>3474720</wp:posOffset>
                </wp:positionV>
                <wp:extent cx="137160" cy="14986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6pt;margin-top:273.6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0040</wp:posOffset>
                </wp:positionH>
                <wp:positionV relativeFrom="paragraph">
                  <wp:posOffset>4418965</wp:posOffset>
                </wp:positionV>
                <wp:extent cx="137160" cy="149860"/>
                <wp:effectExtent l="6350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25.2pt;margin-top:347.95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1925</wp:posOffset>
                </wp:positionH>
                <wp:positionV relativeFrom="paragraph">
                  <wp:posOffset>6094730</wp:posOffset>
                </wp:positionV>
                <wp:extent cx="137160" cy="149860"/>
                <wp:effectExtent l="6350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2.75pt;margin-top:479.9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9780</wp:posOffset>
                </wp:positionH>
                <wp:positionV relativeFrom="paragraph">
                  <wp:posOffset>6061075</wp:posOffset>
                </wp:positionV>
                <wp:extent cx="137160" cy="149860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9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1.4pt;margin-top:477.25pt;width:10.75pt;height:11.75pt;mso-wrap-style:none;v-text-anchor:middle">
                <v:fill o:detectmouseclick="t" type="solid" color2="re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3555</wp:posOffset>
                </wp:positionH>
                <wp:positionV relativeFrom="paragraph">
                  <wp:posOffset>6038850</wp:posOffset>
                </wp:positionV>
                <wp:extent cx="191770" cy="4667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66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9.65pt;margin-top:475.5pt;width:15.05pt;height:36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1505</wp:posOffset>
                </wp:positionH>
                <wp:positionV relativeFrom="paragraph">
                  <wp:posOffset>6297930</wp:posOffset>
                </wp:positionV>
                <wp:extent cx="227965" cy="1303020"/>
                <wp:effectExtent l="24765" t="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495.9pt" to="166.05pt,59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 holes 3mm except where mark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2445</wp:posOffset>
                </wp:positionH>
                <wp:positionV relativeFrom="paragraph">
                  <wp:posOffset>7808595</wp:posOffset>
                </wp:positionV>
                <wp:extent cx="2630170" cy="61976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aseplate 17.6 mm diameter disc of 3mm Perspex, aluminium or M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8.8pt;mso-wrap-distance-left:9.05pt;mso-wrap-distance-right:9.05pt;mso-wrap-distance-top:0pt;mso-wrap-distance-bottom:0pt;margin-top:614.8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aseplate 17.6 mm diameter disc of 3mm Perspex, aluminium or MDF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315</wp:posOffset>
                </wp:positionH>
                <wp:positionV relativeFrom="paragraph">
                  <wp:posOffset>6537960</wp:posOffset>
                </wp:positionV>
                <wp:extent cx="1592580" cy="5854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lots for tachometer sensor pai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6.1pt;mso-wrap-distance-left:9.05pt;mso-wrap-distance-right:9.05pt;mso-wrap-distance-top:0pt;mso-wrap-distance-bottom:0pt;margin-top:514.8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Slots for tachometer sensor pai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6768465</wp:posOffset>
                </wp:positionV>
                <wp:extent cx="868045" cy="26289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mm 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0.7pt;mso-wrap-distance-left:9.05pt;mso-wrap-distance-right:9.05pt;mso-wrap-distance-top:0pt;mso-wrap-distance-bottom:0pt;margin-top:532.9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mm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6430</wp:posOffset>
                </wp:positionH>
                <wp:positionV relativeFrom="paragraph">
                  <wp:posOffset>3040380</wp:posOffset>
                </wp:positionV>
                <wp:extent cx="1012825" cy="2628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mm 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0.7pt;mso-wrap-distance-left:9.05pt;mso-wrap-distance-right:9.05pt;mso-wrap-distance-top:0pt;mso-wrap-distance-bottom:0pt;margin-top:239.4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2mm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6230</wp:posOffset>
                </wp:positionH>
                <wp:positionV relativeFrom="paragraph">
                  <wp:posOffset>7600950</wp:posOffset>
                </wp:positionV>
                <wp:extent cx="1092835" cy="61531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lot to suit slide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48.45pt;mso-wrap-distance-left:9.05pt;mso-wrap-distance-right:9.05pt;mso-wrap-distance-top:0pt;mso-wrap-distance-bottom:0pt;margin-top:598.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lot to suit slide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6770</wp:posOffset>
                </wp:positionH>
                <wp:positionV relativeFrom="paragraph">
                  <wp:posOffset>1122045</wp:posOffset>
                </wp:positionV>
                <wp:extent cx="1012825" cy="2628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5mm 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0.7pt;mso-wrap-distance-left:9.05pt;mso-wrap-distance-right:9.05pt;mso-wrap-distance-top:0pt;mso-wrap-distance-bottom:0pt;margin-top:88.3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.5mm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4380</wp:posOffset>
                </wp:positionH>
                <wp:positionV relativeFrom="paragraph">
                  <wp:posOffset>6623685</wp:posOffset>
                </wp:positionV>
                <wp:extent cx="1012825" cy="2628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5mm 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0.7pt;mso-wrap-distance-left:9.05pt;mso-wrap-distance-right:9.05pt;mso-wrap-distance-top:0pt;mso-wrap-distance-bottom:0pt;margin-top:521.55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.5mm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276225</wp:posOffset>
              </wp:positionV>
              <wp:extent cx="6189345" cy="0"/>
              <wp:effectExtent l="0" t="6350" r="0" b="63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1.75pt" to="484.45pt,21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NovaBot </w:t>
    </w:r>
    <w:r>
      <w:rPr>
        <w:i/>
        <w:iCs/>
      </w:rPr>
      <w:t>Junior</w:t>
    </w:r>
    <w:r>
      <w:rPr/>
      <w:t xml:space="preserve"> Step by Step – The Baseplate</w:t>
      <w:tab/>
      <w:tab/>
      <w:tab/>
      <w:tab/>
      <w:tab/>
    </w:r>
    <w:r>
      <w:rPr>
        <w:rFonts w:eastAsia="Symbol" w:cs="Symbol" w:ascii="Symbol" w:hAnsi="Symbol"/>
      </w:rPr>
      <w:t></w:t>
    </w:r>
    <w:r>
      <w:rPr/>
      <w:t xml:space="preserve"> W.G.Mars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tText">
    <w:name w:val="Bod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09:00Z</dcterms:created>
  <dc:creator>W.G.Marshall</dc:creator>
  <dc:description/>
  <dc:language>en-US</dc:language>
  <cp:lastModifiedBy>W.G.Marshall</cp:lastModifiedBy>
  <cp:lastPrinted>2004-01-01T21:08:00Z</cp:lastPrinted>
  <dcterms:modified xsi:type="dcterms:W3CDTF">2005-03-01T16:42:00Z</dcterms:modified>
  <cp:revision>34</cp:revision>
  <dc:subject/>
  <dc:title>VersaBot Base Template</dc:title>
</cp:coreProperties>
</file>